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1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8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риречный, ул. Болотная, д.8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1.06.2017 года № 18/2017, согласно экспертному заключению № 835-21-04/17-15 ООО «Консалтинговая компания «КРОНОС-Карелия» от 05 июня 2017 года о проведении обследования жилого дома № 8, расположенного по адресу: Республика Карелия, Пудожский район, п. Приречный, ул. Болотн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Приречный,  ул. Болотная, дом № 8, 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2T08:12:00Z</dcterms:modified>
  <cp:revision>49</cp:revision>
  <dc:subject/>
  <dc:title/>
</cp:coreProperties>
</file>