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1 июн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284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риречный, ул. Болотная, д.5, аварийным и подлежащим снос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1.06.2017 года № 17/2017, согласно экспертному заключению № 835-21-04/17-14 ООО «Консалтинговая компания «КРОНОС-Карелия» от 05 июня 2017 года о проведении обследования жилого дома № 5, расположенного по адресу: Республика Карелия, Пудожский район, п. Приречный, ул. Болотная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Пудожский район,  п. Приречный,  ул. Болотная, дом № 5, 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5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6. Настоящее постановление вступает в силу с момента его подписания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И.о. главы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Н.А. Холунина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ЖИ РК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Алекса»-1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06-22T08:03:00Z</dcterms:modified>
  <cp:revision>48</cp:revision>
  <dc:subject/>
  <dc:title/>
</cp:coreProperties>
</file>