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Спортивная, д.2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3/2017, согласно экспертному заключению № 835-21-04/17-4 ООО «Консалтинговая компания «КРОНОС-Карелия» от 05 июня 2017 года о проведении обследования жилого дома № 2, расположенного по адресу: Республика Карелия, Пудожский район, п. Кубово, ул. Спортив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убово,  ул. Спортивная, дом № 2,  аварийным и подлежащим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7:22:00Z</dcterms:modified>
  <cp:revision>49</cp:revision>
  <dc:subject/>
  <dc:title/>
</cp:coreProperties>
</file>