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7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Спортивная, д.10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06.2017 года № 8/2017, согласно экспертному заключению № 982-16-05/17 ООО «Консалтинговая компания «КРОНОС-Карелия» от 29 мая 2017 года о проведении обследования жилого дома № 10, расположенного по адресу: Республика Карелия, Пудожский район, п. Кубово, ул. Спортив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 п. Кубово,  ул. Спортивная, дом № 10, 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1T12:06:00Z</dcterms:modified>
  <cp:revision>45</cp:revision>
  <dc:subject/>
  <dc:title/>
</cp:coreProperties>
</file>