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08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5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Набережная, д.11 а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07.06.2017 года № 7/2017, согласно экспертному заключению № 835-21-04/17-1 ООО «Консалтинговая компания «КРОНОС-Карелия» от 29.05.2017 года о проведении обследования жилого дома № 11 а, расположенного по адресу: Республика Карелия, Пудожский район, п. Кубово, ул. Набережн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Кубово,  ул. Набережная,  дом № 11 а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Плисова Мария Сергее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08T12:52:00Z</dcterms:modified>
  <cp:revision>43</cp:revision>
  <dc:subject/>
  <dc:title/>
</cp:coreProperties>
</file>