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7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Молодежная, д.8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06.2017 года № 10/2017, согласно экспертному заключению № 835-21-04/17-2 ООО «Консалтинговая компания «КРОНОС-Карелия» от 05 июня 2017 года о проведении обследования жилого дома № 8, расположенного по адресу: Республика Карелия, Пудожский район, п. Кубово, ул. Молодеж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убово,  ул. Молодежная, дом № 8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1T16:29:00Z</dcterms:modified>
  <cp:revision>45</cp:revision>
  <dc:subject/>
  <dc:title/>
</cp:coreProperties>
</file>