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7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Минская, д.6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06.2017 года № 11/2017, согласно экспертному заключению № 835-21-04/17-3 ООО «Консалтинговая компания «КРОНОС-Карелия» от 05 июня 2017 года о проведении обследования жилого дома № 6, расположенного по адресу: Республика Карелия, Пудожский район, п. Кубово, ул. Минск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 п. Кубово,  ул. Минская, дом № 6, 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1T17:16:00Z</dcterms:modified>
  <cp:revision>46</cp:revision>
  <dc:subject/>
  <dc:title/>
</cp:coreProperties>
</file>