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Центральная, д.12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5/2017, согласно экспертному заключению № 835-21-04/17-11 ООО «Консалтинговая компания «КРОНОС-Карелия» от 05 июня 2017 года о проведении обследования жилого дома № 12, расположенного по адресу: Республика Карелия, Пудожский район, п. Кривцы, ул. Централь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ривцы,  ул. Центральная, дом № 12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7:39:00Z</dcterms:modified>
  <cp:revision>47</cp:revision>
  <dc:subject/>
  <dc:title/>
</cp:coreProperties>
</file>