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89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Тамбицы, ул.Железнодорожная, д.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45/2018, согласно экспертному заключению ООО «ИТК «Феникс» № ФО-647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Тамбицы, ул. Железнодорожная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 район,  п. Тамбицы,  ул. Железнодорожная,  д.5, 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3:42:00Z</dcterms:modified>
  <cp:revision>141</cp:revision>
  <dc:subject/>
  <dc:title/>
</cp:coreProperties>
</file>