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9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83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жилого дома, расположенного по адресу: Республика Карелия, Пудожский район, п. Водла, ул. Школьная, д.2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9.12.2017 года № 117/2017, согласно экспертному заключению ООО «ИТК «Феникс» № ФО-805-12-2017 от 19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Водла, ул. Школьная, д.2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>1. Признать  жилой   дом,   расположенный  по  адресу:  Республика  Карелия,  Пудожский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район, п. Водла, ул. Школьная, д.2, аварийным и подлежащим сносу.   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>2. В срок  до  01.01.2026  года   произвести  переселение  нанимателей  жилых  помещений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дома,  признанного аварийным и подлежащим сносу,  в  соответствии  с  гражданским и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нанимателей   жилых    помещений    в   месячный    срок   со   дня   выхода  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    о    техническом    состоянии    дома,    указанного   в   п.1   настоящего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8-01-09T07:54:00Z</dcterms:modified>
  <cp:revision>149</cp:revision>
  <dc:subject/>
  <dc:title/>
</cp:coreProperties>
</file>