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81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Водла, ул. Почтовая, д.6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15/2017, согласно экспертному заключению ООО «ИТК «Феникс» № ФО-803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Водла, ул. Почтовая, д.6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Водла, ул. Почтовая, д.6, аварийным и подлежащим сносу. 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01-09T07:41:00Z</dcterms:modified>
  <cp:revision>147</cp:revision>
  <dc:subject/>
  <dc:title/>
</cp:coreProperties>
</file>