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7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Комсомольская, д.31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13/2017, согласно экспертному заключению ООО «ИТК «Феникс» № ФО-801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Водла, ул. Комсомольская, д.31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Водла, ул. Комсомольская, д.31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01-09T06:36:00Z</dcterms:modified>
  <cp:revision>143</cp:revision>
  <dc:subject/>
  <dc:title/>
</cp:coreProperties>
</file>