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71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 xml:space="preserve">О признании многоквартирного дома, расположенного по адресу: Республик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 xml:space="preserve">Карелия, Пудожский район, п. Тамбицы, ул. Набережная, д.5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50/2017, согласно экспертному заключению ООО «ИТК «Феникс» № АО-838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Тамбицы, ул. Набережная, д.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Тамбицы, ул. Набережная, д.5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7:16:00Z</cp:lastPrinted>
  <dcterms:modified xsi:type="dcterms:W3CDTF">2018-01-10T06:24:00Z</dcterms:modified>
  <cp:revision>169</cp:revision>
  <dc:subject/>
  <dc:title/>
</cp:coreProperties>
</file>