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1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О признании многоквартирного дома, расположенного по адресу: Республик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Карелия, Пудожский район, п. Тамбичозеро, ул. Центральная, д.6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48/2017, согласно экспертному заключению ООО «ИТК «Феникс» № АО-836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Тамбичозеро, ул. Центральная, д.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район,  п. Тамбичозеро,  ул. Центральная,  д.6,  аварийным  и 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7:16:00Z</cp:lastPrinted>
  <dcterms:modified xsi:type="dcterms:W3CDTF">2018-01-09T14:38:00Z</dcterms:modified>
  <cp:revision>168</cp:revision>
  <dc:subject/>
  <dc:title/>
</cp:coreProperties>
</file>