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Тамбичозеро, ул. Центральная, д.11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2/2017, согласно экспертному заключению ООО «ИТК «Феникс» № АО-830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чозеро, ул. Центральная, д.1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Тамбичозеро,  ул. Центральная,  д.11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09T14:33:00Z</dcterms:modified>
  <cp:revision>167</cp:revision>
  <dc:subject/>
  <dc:title/>
</cp:coreProperties>
</file>