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О признании многоквартирного дома, расположенного по адресу: Республик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 xml:space="preserve">Карелия, Пудожский район, п. Тамбичозеро, ул. Центральная, д.10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41/2017, согласно экспертному заключению ООО «ИТК «Феникс» № АО-829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чозеро, ул. Центральная, д.10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Тамбичозеро,  ул. Центральная,  д.10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7:16:00Z</cp:lastPrinted>
  <dcterms:modified xsi:type="dcterms:W3CDTF">2018-01-09T14:28:00Z</dcterms:modified>
  <cp:revision>166</cp:revision>
  <dc:subject/>
  <dc:title/>
</cp:coreProperties>
</file>