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717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Шальский, ул. Детская, д.7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51/2017, согласно экспертному заключению ООО «ИТК «Феникс» № АО-839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Шальский, ул. Детская, д.7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1. Признать  жилой  дом,   расположенный  по  адресу:   Республика  Карелия,  Пудожск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Шальский, ул. Детская, д.7, аварийным и подлежащим сносу.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2. В срок  до  01.01.2026  года   произвести  переселение  нанимателей  жилых  помещен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дома,  признанного аварийным и подлежащим сносу,  в  соответствии  с  гражданским и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нанимателей   жилых    помещений    в   месячный    срок   со   дня   выхода  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    о    техническом    состоянии    дома,    указанного   в   п.1   настоящего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10T08:52:00Z</cp:lastPrinted>
  <dcterms:modified xsi:type="dcterms:W3CDTF">2018-01-10T06:18:00Z</dcterms:modified>
  <cp:revision>175</cp:revision>
  <dc:subject/>
  <dc:title/>
</cp:coreProperties>
</file>