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704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яльма, ул. Центральная, д.19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9.12.2017 года № 138/2017, согласно экспертному заключению ООО «ИТК «Феникс» № АО-826-12-2017 от 19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Пяльма, ул. Центральная, д.19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Пяльма, ул. Центральная, д.19, аварийным и подлежащим сносу.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8-01-09T16:34:00Z</cp:lastPrinted>
  <dcterms:modified xsi:type="dcterms:W3CDTF">2018-01-09T14:14:00Z</dcterms:modified>
  <cp:revision>163</cp:revision>
  <dc:subject/>
  <dc:title/>
</cp:coreProperties>
</file>