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Центральная, д.1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9/2017, согласно экспертному заключению ООО «ИТК «Феникс» № АО-827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Центральная, д.1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Центральная, д.10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09T14:16:00Z</dcterms:modified>
  <cp:revision>164</cp:revision>
  <dc:subject/>
  <dc:title/>
</cp:coreProperties>
</file>