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99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Пудожгорский, ул. Новая, д.10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33/2017, согласно экспертному заключению ООО «ИТК «Феникс» № ФО-821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Пудожгорский, ул. Новая, д.10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Пудожгорский, ул. Новая, д.10, аварийным и подлежащим сносу.  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8-01-09T16:30:00Z</cp:lastPrinted>
  <dcterms:modified xsi:type="dcterms:W3CDTF">2018-01-09T13:32:00Z</dcterms:modified>
  <cp:revision>159</cp:revision>
  <dc:subject/>
  <dc:title/>
</cp:coreProperties>
</file>