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О признании многоквартирного дома, расположенного по адресу: Республик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Карелия, Пудожский район, п. Пудожгорский, ул. Молодежная, д.13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2/2017, согласно экспертному заключению ООО «ИТК «Феникс» № ФО-820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удожгорский, ул. Молодежная, д.1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район,  п. Пудожгорский,  ул. Молодежная,  д.13, аварийным и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4:47:00Z</cp:lastPrinted>
  <dcterms:modified xsi:type="dcterms:W3CDTF">2018-01-09T13:28:00Z</dcterms:modified>
  <cp:revision>164</cp:revision>
  <dc:subject/>
  <dc:title/>
</cp:coreProperties>
</file>