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удожгорский, ул. Лесн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7/2017, согласно экспертному заключению ООО «ИТК «Феникс» № ФО-815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удожгорский, ул. Лес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удожгорский, ул. Лесная, д.13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20:00Z</cp:lastPrinted>
  <dcterms:modified xsi:type="dcterms:W3CDTF">2018-01-09T11:29:00Z</dcterms:modified>
  <cp:revision>158</cp:revision>
  <dc:subject/>
  <dc:title/>
</cp:coreProperties>
</file>