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Советская, д.1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4/2017, согласно экспертному заключению ООО «ИТК «Феникс» № ФО-812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Советская, д.1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Советская, д.10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2:49:00Z</cp:lastPrinted>
  <dcterms:modified xsi:type="dcterms:W3CDTF">2018-01-09T11:18:00Z</dcterms:modified>
  <cp:revision>155</cp:revision>
  <dc:subject/>
  <dc:title/>
</cp:coreProperties>
</file>