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. Кринко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3/2017, согласно экспертному заключению ООО «ИТК «Феникс» № ФО-811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. Кринко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А. Кринко, д.3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2:49:00Z</cp:lastPrinted>
  <dcterms:modified xsi:type="dcterms:W3CDTF">2018-01-09T09:56:00Z</dcterms:modified>
  <cp:revision>154</cp:revision>
  <dc:subject/>
  <dc:title/>
</cp:coreProperties>
</file>