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0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Кубовский сплавучасток, д.2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36/2017, согласно экспертному заключению ООО «ИТК «Феникс» № ФО-824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ский сплавучасток, д.2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жилой  дом,   расположенный  по  адресу:   Республика  Карелия,  Пудожский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Кубовский сплавучасток, д.23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2. В срок  до  01.01.2026  года   произвести  переселение  нанимателей  жилых  помещен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дома,  признанного аварийным и подлежащим сносу,  в  соответствии  с  граждански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нанимателей   жилых    помещений    в   месячный    срок   со   дня   выхода  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    о    техническом    состоянии    дома,    указанного   в   п.1   настоящего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6:51:00Z</cp:lastPrinted>
  <dcterms:modified xsi:type="dcterms:W3CDTF">2018-01-09T14:00:00Z</dcterms:modified>
  <cp:revision>161</cp:revision>
  <dc:subject/>
  <dc:title/>
</cp:coreProperties>
</file>