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Зелен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8/2017, согласно экспертному заключению ООО «ИТК «Феникс» № ФО-806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Зеле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Зеленая, д.13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8:09:00Z</dcterms:modified>
  <cp:revision>149</cp:revision>
  <dc:subject/>
  <dc:title/>
</cp:coreProperties>
</file>