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85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, ул. Спортивная, д.8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19/2017, согласно экспертному заключению ООО «ИТК «Феникс» № ФО-807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Спортивная, д.8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убово, ул. Спортивная, д.8, аварийным и подлежащим 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01-09T09:37:00Z</dcterms:modified>
  <cp:revision>150</cp:revision>
  <dc:subject/>
  <dc:title/>
</cp:coreProperties>
</file>