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Центральная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0/2017, согласно экспертному заключению ООО «ИТК «Феникс» № ФО-808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Центральная, д.5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2:40:00Z</cp:lastPrinted>
  <dcterms:modified xsi:type="dcterms:W3CDTF">2018-01-09T09:42:00Z</dcterms:modified>
  <cp:revision>151</cp:revision>
  <dc:subject/>
  <dc:title/>
</cp:coreProperties>
</file>