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Восточная, д.1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4/2017, согласно экспертному заключению ООО «ИТК «Феникс» № ФО-832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Восточная, д.1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 п. Кривцы,  ул. Восточная,  д.11,  аварийным  и  подлежащим сносу.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45:00Z</dcterms:modified>
  <cp:revision>168</cp:revision>
  <dc:subject/>
  <dc:title/>
</cp:coreProperties>
</file>