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Титова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5/2017, согласно экспертному заключению ООО «ИТК «Феникс» № ФО-833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Титова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 п. Кривцы,  ул. Титова,  д.2,  аварийным  и  подлежащим сносу.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10T05:50:00Z</dcterms:modified>
  <cp:revision>169</cp:revision>
  <dc:subject/>
  <dc:title/>
</cp:coreProperties>
</file>