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Островского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6/2017, согласно экспертному заключению ООО «ИТК «Феникс» № ФО-834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Островского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Островского, д.9, аварийным и подлежащим сносу.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10T08:52:00Z</cp:lastPrinted>
  <dcterms:modified xsi:type="dcterms:W3CDTF">2018-01-10T05:54:00Z</dcterms:modified>
  <cp:revision>170</cp:revision>
  <dc:subject/>
  <dc:title/>
</cp:coreProperties>
</file>