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97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 xml:space="preserve">О признании многоквартирного дома, расположенного по адресу: Республик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 xml:space="preserve">Карелия, Пудожский район, п. Красноборский, ул. Центральная, д.21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31/2017, согласно экспертному заключению ООО «ИТК «Феникс» № ФО-819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расноборский, ул. Центральная, д.21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Пудожский район,  п. Красноборский,  ул. Центральная, д.21, аварийным и подлежащим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сносу. 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8-01-09T14:47:00Z</cp:lastPrinted>
  <dcterms:modified xsi:type="dcterms:W3CDTF">2018-01-09T11:50:00Z</dcterms:modified>
  <cp:revision>163</cp:revision>
  <dc:subject/>
  <dc:title/>
</cp:coreProperties>
</file>