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Красноборский, ул. Центральная, д.17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0/2017, согласно экспертному заключению ООО «ИТК «Феникс» № ФО-818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Центральная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Красноборский,  ул. Центральная, д.17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47:00Z</cp:lastPrinted>
  <dcterms:modified xsi:type="dcterms:W3CDTF">2018-01-09T11:48:00Z</dcterms:modified>
  <cp:revision>162</cp:revision>
  <dc:subject/>
  <dc:title/>
</cp:coreProperties>
</file>