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7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Бочилово, ул. Комсомольская, д.3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12/2017, согласно экспертному заключению ООО «ИТК «Феникс» № ФО-800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Бочилово, ул. Комсомольская, д.3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 район,  п. Бочилово,  ул. Комсомольская,  д.35,  аварийным  и 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01-09T06:29:00Z</dcterms:modified>
  <cp:revision>142</cp:revision>
  <dc:subject/>
  <dc:title/>
</cp:coreProperties>
</file>