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7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Бочилово, ул. Комсомольская, д.3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11/2017, согласно экспертному заключению ООО «ИТК «Феникс» № ФО-799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Бочилово, ул. Комсомольская, д.3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Пудожский  район,  п. Бочилово,  ул. Комсомольская,  д.33,  аварийным  и  подлежащим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01-09T06:26:00Z</dcterms:modified>
  <cp:revision>141</cp:revision>
  <dc:subject/>
  <dc:title/>
</cp:coreProperties>
</file>