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7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д. Заозерье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09/2017, согласно экспертному заключению ООО «ИТК «Феникс» № ФО-797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д. Заозерье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д. Заозерье, д.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9T08:25:00Z</dcterms:modified>
  <cp:revision>139</cp:revision>
  <dc:subject/>
  <dc:title/>
</cp:coreProperties>
</file>