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7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д. Авдеево, д.71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08/2017, согласно экспертному заключению ООО «ИТК «Феникс» № ФО-796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д. Авдеево, д.7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д. Авдеево, д.71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9T08:13:00Z</dcterms:modified>
  <cp:revision>138</cp:revision>
  <dc:subject/>
  <dc:title/>
</cp:coreProperties>
</file>