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33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Водла, ул. Лесная, д.3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82/2017, согласно экспертному заключению ООО «ИТК «Феникс» № ФО-741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Водла, ул. Лесная, д.3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Водла, ул. Лесная, д.3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6T17:17:00Z</dcterms:modified>
  <cp:revision>111</cp:revision>
  <dc:subject/>
  <dc:title/>
</cp:coreProperties>
</file>