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3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Лесная, д.1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84/2017, согласно экспертному заключению ООО «ИТК «Феникс» № ФО-743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Лесная, д.1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Лесная, д.11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20:00Z</dcterms:modified>
  <cp:revision>113</cp:revision>
  <dc:subject/>
  <dc:title/>
</cp:coreProperties>
</file>