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2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Водла, ул. Комсомольская, д.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8/2017, согласно экспертному заключению ООО «ИТК «Феникс» № ФО-737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Комсомольская, д.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 дом,   расположенный  по  адресу:  Республика   Карелия,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Водла, ул. Комсомольская, д.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7T07:09:00Z</dcterms:modified>
  <cp:revision>108</cp:revision>
  <dc:subject/>
  <dc:title/>
</cp:coreProperties>
</file>