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26 декабря 2017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623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многоквартирного дома, расположенного по адресу: Республика Карелия, Пудожский район, п. Водла, ул. Детская, д.1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26.12.2017 года № 72/2017, согласно экспертному заключению ООО «ИТК «Феникс» № ФО-731-11-2017 от 18 декабря 2017 года по результатам проведенного технического обследования состояния строительных и  конструктивных элементов жилого дома, расположенного по адресу: Республика Карелия, Пудожский район, п. Водла, ул. Детская, д.1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1. Признать  многоквартирный   дом,   расположенный  по  адресу:   Республика 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Пудожский район, п. Водла, ул. Детская, д.1, аварийным и подлежащим сносу.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2. В срок  до  01.01.2026  года  произвести переселение нанимателей жилых  помещений, а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также собственников жилых 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,  в  соответствии  с  гражданским и 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  В.Н. Ересов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01:00Z</dcterms:created>
  <dc:creator>user</dc:creator>
  <dc:description/>
  <cp:keywords/>
  <dc:language>en-US</dc:language>
  <cp:lastModifiedBy>user</cp:lastModifiedBy>
  <cp:lastPrinted>2017-06-08T14:44:00Z</cp:lastPrinted>
  <dcterms:modified xsi:type="dcterms:W3CDTF">2017-12-26T16:19:00Z</dcterms:modified>
  <cp:revision>102</cp:revision>
  <dc:subject/>
  <dc:title/>
</cp:coreProperties>
</file>