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4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Зеленая, д.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93/2017, согласно экспертному заключению ООО «ИТК «Феникс» № ФО-752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Зеленая, д.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Зеленая, д.1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42:00Z</dcterms:modified>
  <cp:revision>122</cp:revision>
  <dc:subject/>
  <dc:title/>
</cp:coreProperties>
</file>