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5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Речная, д.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100/2017, согласно экспертному заключению ООО «ИТК «Феникс» № ФО-759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Речная, д.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Речная, д.9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9:05:00Z</dcterms:modified>
  <cp:revision>129</cp:revision>
  <dc:subject/>
  <dc:title/>
</cp:coreProperties>
</file>