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6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50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убово, ул. Победы, д.5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6.12.2017 года № 99/2017, согласно экспертному заключению ООО «ИТК «Феникс» № ФО-758-11-2017 от 18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убово, ул. Победы, д.5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многоквартирный   дом,   расположенный  по  адресу:   Республика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убово, ул. Победы, д.5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2-26T19:03:00Z</dcterms:modified>
  <cp:revision>128</cp:revision>
  <dc:subject/>
  <dc:title/>
</cp:coreProperties>
</file>