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6 дека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648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жилого дома, расположенного по адресу: Республика Карелия, Пудожский район, п. Кубово, ул. Набережная, д.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6.12.2017 года № 97/2017, согласно экспертному заключению ООО «ИТК «Феникс» № ФО-756-11-2017 от 18 дека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убово, ул. Набережная, д.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1. Признать  жилой   дом,   расположенный  по  адресу:  Республика   Карелия, Пудожск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район, п. Кубово, ул. Набережная, д.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>2. В срок  до  01.01.2026  года   произвести  переселение  нанимателей  жилых  помещений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дома,  признанного аварийным и подлежащим сносу,  в  соответствии  с  гражданским и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>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нанимателей   жилых    помещений    в   месячный    срок   со   дня   выхода  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    о    техническом    состоянии    дома,    указанного   в   п.1   настоящего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12-27T14:17:00Z</cp:lastPrinted>
  <dcterms:modified xsi:type="dcterms:W3CDTF">2017-12-27T11:17:00Z</dcterms:modified>
  <cp:revision>127</cp:revision>
  <dc:subject/>
  <dc:title/>
</cp:coreProperties>
</file>