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4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Кубовская, д.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96/2017, согласно экспертному заключению ООО «ИТК «Феникс» № ФО-755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Кубовск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Кубовская, д.8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8:57:00Z</dcterms:modified>
  <cp:revision>125</cp:revision>
  <dc:subject/>
  <dc:title/>
</cp:coreProperties>
</file>