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убово, ул. Централь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4/2017, согласно экспертному заключению ООО «ИТК «Феникс» № ФО-763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жилой   дом,  расположенный  по  адресу:  Республика  Карелия,  Пудожск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убово, ул. Центральн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7T11:38:00Z</dcterms:modified>
  <cp:revision>134</cp:revision>
  <dc:subject/>
  <dc:title/>
</cp:coreProperties>
</file>