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0 ноя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524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Рагнукса, ул. Ленина, д.5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0.11.2017 года № 27/2017, согласно экспертному заключению ООО «Акцент» № АО-0438-09-17 от 11 сентября 2017 года по результатам проведенного инженерного обследования состояния строительных конструкций многоквартирного жилого дома, расположенного по адресу: Республика Карелия, Пудожский район, п. Рагнукса, ул. Ленина, д.5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1. Признать  многоквартирный  дом,   расположенный   по  адресу:  Республика 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Пудожский район,  п. Рагнукса, ул. Ленина, д.5, аварийным  и  подлежащим сносу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2. В  срок  до  01.01.2026 года  произвести переселение нанимателей жилых помещений,  а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 собственников жилых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в соответствии с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1-27T07:46:00Z</dcterms:modified>
  <cp:revision>60</cp:revision>
  <dc:subject/>
  <dc:title/>
</cp:coreProperties>
</file>