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6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Рагнукса, ул. Комсомольская, д.22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66/2017, согласно экспертному заключению ООО «ИТК «Феникс» № АО-725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Рагнукса, ул. Комсомольская, д.22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дожский  район,  п. Рагнукса,  ул. Комсомольская,  д.22,   аварийным  и 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2:37:00Z</dcterms:modified>
  <cp:revision>101</cp:revision>
  <dc:subject/>
  <dc:title/>
</cp:coreProperties>
</file>