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Рагнукса, ул. Комсомольская, д.1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28/2017, согласно экспертному заключению ООО «Акцент» № АО-0439-09-17 от 11 сентября 2017 года по результатам проведенного инженерного обследования состояния строительных конструкций жилого дома, расположенного по адресу: Республика Карелия, Пудожский район, п. Рагнукса, ул. Комсомольская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Рагнукса, ул. Комсомольская, д.1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9:06:00Z</dcterms:modified>
  <cp:revision>62</cp:revision>
  <dc:subject/>
  <dc:title/>
</cp:coreProperties>
</file>